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5/4/18 4:42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